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DDITIONAL PAY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170"/>
        <w:gridCol w:w="720"/>
        <w:gridCol w:w="1260"/>
        <w:gridCol w:w="1350"/>
        <w:gridCol w:w="270"/>
        <w:gridCol w:w="270"/>
        <w:gridCol w:w="450"/>
        <w:gridCol w:w="450"/>
        <w:gridCol w:w="990"/>
        <w:gridCol w:w="180"/>
        <w:gridCol w:w="1350"/>
        <w:gridCol w:w="180"/>
        <w:gridCol w:w="1530"/>
      </w:tblGrid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3678943604"/>
            <w:bookmarkStart w:id="1" w:name="__Fieldmark__0_3678943604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2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mlico County Clerk of Superior Court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7+G8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20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O. Box 3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15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boro, NC 28515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20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21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2_3678943604"/>
            <w:bookmarkStart w:id="3" w:name="__Fieldmark__12_3678943604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3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mlico County Register of Deeds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16+G17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26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O.  Box  43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78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boro, NC 28515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20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21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3_3678943604"/>
            <w:bookmarkStart w:id="5" w:name="__Fieldmark__23_3678943604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4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25+G26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40_3678943604"/>
            <w:bookmarkStart w:id="7" w:name="__Fieldmark__40_3678943604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5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34+G35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57_3678943604"/>
            <w:bookmarkStart w:id="9" w:name="__Fieldmark__57_3678943604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6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43+G44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74_3678943604"/>
            <w:bookmarkStart w:id="11" w:name="__Fieldmark__74_3678943604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7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52+G53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RM13-B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00:00Z</dcterms:created>
  <dc:creator>Brent Hamilton</dc:creator>
  <dc:description/>
  <cp:keywords/>
  <dc:language>en-US</dc:language>
  <cp:lastModifiedBy>Radford, Yvonne M</cp:lastModifiedBy>
  <cp:lastPrinted>2003-11-03T13:14:00Z</cp:lastPrinted>
  <dcterms:modified xsi:type="dcterms:W3CDTF">2023-03-21T11:47:00Z</dcterms:modified>
  <cp:revision>14</cp:revision>
  <dc:subject/>
  <dc:title>Additional Pay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13 Condemnation – FRM13-BB</vt:lpwstr>
  </property>
  <property fmtid="{D5CDD505-2E9C-101B-9397-08002B2CF9AE}" pid="3" name="Form #">
    <vt:lpwstr>Additional Payee</vt:lpwstr>
  </property>
  <property fmtid="{D5CDD505-2E9C-101B-9397-08002B2CF9AE}" pid="4" name="Order">
    <vt:lpwstr>62600.0000000000</vt:lpwstr>
  </property>
  <property fmtid="{D5CDD505-2E9C-101B-9397-08002B2CF9AE}" pid="5" name="Order0">
    <vt:lpwstr/>
  </property>
  <property fmtid="{D5CDD505-2E9C-101B-9397-08002B2CF9AE}" pid="6" name="Section">
    <vt:lpwstr/>
  </property>
  <property fmtid="{D5CDD505-2E9C-101B-9397-08002B2CF9AE}" pid="7" name="URL">
    <vt:lpwstr/>
  </property>
  <property fmtid="{D5CDD505-2E9C-101B-9397-08002B2CF9AE}" pid="8" name="display_urn:schemas-microsoft-com:office:office#Author">
    <vt:lpwstr>Yvonne Radford</vt:lpwstr>
  </property>
  <property fmtid="{D5CDD505-2E9C-101B-9397-08002B2CF9AE}" pid="9" name="display_urn:schemas-microsoft-com:office:office#Editor">
    <vt:lpwstr>Yvonne M. Radford</vt:lpwstr>
  </property>
</Properties>
</file>